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400-01/24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86-27-03-24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RIJEDLOG PRORAČUNA OPĆINE VISOKO ZA 2025. I PROJEKCIJE ZA 2026. I 2027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Visoko</w:t>
            </w:r>
          </w:p>
        </w:tc>
      </w:tr>
      <w:tr>
        <w:trPr>
          <w:trHeight w:val="866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u cilju donošenja Prijedloga proračuna Općine Visoko za 2025. i projekcije za 2026. i 2027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Visoko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visoko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4.11.2024. do 14.12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asmina Cegl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6.12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VISOKO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VISOKO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3:00Z</dcterms:created>
  <dc:creator>Korisnik</dc:creator>
  <dc:description/>
  <cp:keywords/>
  <dc:language>en-US</dc:language>
  <cp:lastModifiedBy>Korisnik</cp:lastModifiedBy>
  <dcterms:modified xsi:type="dcterms:W3CDTF">2024-12-16T09:33:00Z</dcterms:modified>
  <cp:revision>2</cp:revision>
  <dc:subject/>
  <dc:title/>
</cp:coreProperties>
</file>